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здравоохран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М.Н.Садыков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__»___________2021 г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кр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льных домов и отделений на текущую дезинфек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спублике Татарстан на 2021 год</w:t>
      </w:r>
    </w:p>
    <w:p>
      <w:pPr>
        <w:pStyle w:val="ConsPlusTitle"/>
        <w:widowControl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 01.09.2021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становлением Федеральной службы по надзору в сфере защиты прав потребителей и благополучия человека от 18 мая  2010  № 58 «Об утверждении САНПИН 2.1.3.2630-10 Санитарно-эпидемиологические требования к организациям, осуществляющим медицинскую деятельность»; с 01.09.2021в соответствии с СанПиН 3.3686-21 «Санитарно-эпидемиологические требования по профилактике инфекционных болезней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153"/>
        <w:gridCol w:w="3509"/>
        <w:gridCol w:w="2657"/>
      </w:tblGrid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овспомог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ый срок закрыти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ль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Арская ЦРБ»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3.2021 по 14.03.2021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рт-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аза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 ГАУЗ «Клиника медицинского университета» г.Каз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2.03.2021-12.04.2021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бережные Чел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 ГАУЗ «Городская больница  №2» г.Набережные Чел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ин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ль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Заин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5.04.2021 по18.04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накаев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ль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Азнакаев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9.04.2021 по 25.04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ьметьев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ната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Альметьевская детская городская больница с перинатальным центр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6.04. 2021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нируется поэтажное проведение дезинфекции, без перемаршрутизации пациентов)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ишев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ль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Лаишев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7.05.2021 по 28.05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Каза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ушер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обсервационное отделение) перинатального центра ГАУЗ «РКБ МЗ Р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10.05.2021 по 31.05.202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рыз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Агрыз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5.2021-25.05.2021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ин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ль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Буин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6.2021 по 28.06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ната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Детская больница с перинатальным центром» г.Нижнекамс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4.06.2021 по 27.06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лячин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Тюлячин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6.2021 по 07.06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гульмин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 ГАУЗ «Бугульмин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07.06.2021 по 21.06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анышский муниципальный район</w:t>
              <w:tab/>
              <w:tab/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Актаныш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6.06.2021 по 30.06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Каза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ушерское отдел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МСЧ ФГАОУ ВПО К(П)Ф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7.06.2021 по 04.07.2021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огор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 ГАУЗ «Лениногор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12.07.2021 по 25.07.202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тазин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Урусс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 Ютазинского муниципального района Р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5.07.2021 по 18.07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тополь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Чистополь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5.07.2021 по 16.07.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огор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Высокогор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уется кап. ремонт отд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мадыш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Мамадыш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2.07.2021 по 25.07.2021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тнин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Атнин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21 по 10.07.2021</w:t>
            </w:r>
          </w:p>
        </w:tc>
      </w:tr>
      <w:tr>
        <w:trPr>
          <w:trHeight w:val="45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ль-август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субаев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Аксубаев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9.07.2021 по 0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ькеев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Базарно-Матакская ЦРБ Алькеевского муниципального райо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9.07.2021 по 02.08.2021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Каза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ушер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физиолог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натального центра ГАУЗ «РКБ МЗ Р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 29.07.2021по 18.08.2021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вгу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накаев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ль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Азнакаев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8.2020 по 24.08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кморский муниципальный район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ль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Кукмор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6.08.2021 по 29.08.2021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вгуст - сентябр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азан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 ГАУЗ «Городская клиническая больница №7» г.Каз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0.08.2021 по 19.09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влинский муниципальный район</w:t>
              <w:tab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Бавлин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9.2021 по 14.09.202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ожжановский муниципальный район</w:t>
              <w:tab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Дрожжанов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7.09.2021 по 24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тасинский муниципальный район</w:t>
              <w:tab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иль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Балтасин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6.09.2021 по 19.09.2021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нтябрь-Октябр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азан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 ГАУЗ «Городская клиническая больница №16» г.Каз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 23.09.2021по 19.10.2021</w:t>
            </w:r>
          </w:p>
        </w:tc>
      </w:tr>
      <w:tr>
        <w:trPr>
          <w:trHeight w:val="398" w:hRule="atLeast"/>
        </w:trPr>
        <w:tc>
          <w:tcPr>
            <w:tcW w:w="10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тюшский муниципальный район</w:t>
              <w:tab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ое отделение ГАУЗ «Тетюш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5.10.2020 по 18.10.20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ленодольский муниципальный район</w:t>
              <w:tab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 ГАУЗ «Зеленодольская ЦРБ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10.2021-14.10.202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азан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льный дом ГАУЗ «Клиника медицинского университета» г.Каз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2.10.2021 по 11.11.2021 </w:t>
            </w:r>
          </w:p>
        </w:tc>
      </w:tr>
      <w:tr>
        <w:trPr>
          <w:trHeight w:val="329" w:hRule="atLeast"/>
        </w:trPr>
        <w:tc>
          <w:tcPr>
            <w:tcW w:w="10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бережные Челны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инаталь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З «Камский детский медицинский центр» г.Набережные Чел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1.2021 по 14.11.2021 блок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 15.11. 2021 по 28.11.2021 блок Б;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Казан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ушерское отдел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МСЧ ФГАОУ ВПО К(П)Ф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6.12.2021 по 19.12.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7:00Z</dcterms:created>
  <dc:creator>Гайнанова</dc:creator>
  <dc:description/>
  <dc:language>en-US</dc:language>
  <cp:lastModifiedBy>Лилия Р. Мухаметшина</cp:lastModifiedBy>
  <cp:lastPrinted>2021-04-22T14:31:00Z</cp:lastPrinted>
  <dcterms:modified xsi:type="dcterms:W3CDTF">2021-04-22T11:37:00Z</dcterms:modified>
  <cp:revision>2</cp:revision>
  <dc:subject/>
  <dc:title/>
</cp:coreProperties>
</file>